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(EI60) avec ossature bois épicéa et isolation en laine minérale (d≥2x40 mm) et couverture des deux côtés avec des panneaux coupe-feu PROMAXON type A d = 1x 12 mm, densité brute env. 8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 - A1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60.2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euve 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(4 – 10 m)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I6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512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en panneaux PROMAXON-Typ A, avec ossature en bois épicéa et isolation de laine minérale, fixé à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Ossature </w:t>
            </w:r>
            <w:r>
              <w:rPr>
                <w:rFonts w:eastAsia="AvenirNextW1G-Demi;Yu Gothic" w:cs="Arial" w:ascii="Arial" w:hAnsi="Arial"/>
                <w:sz w:val="20"/>
                <w:szCs w:val="20"/>
                <w:lang w:val="fr-CH"/>
              </w:rPr>
              <w:t>épicéa FKI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>.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 x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selon Promat / hauteur de la paroi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autoSpaceDE w:val="false"/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Isolation laine minérale A1, é≥2x40 mm, ≥40 kg/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  <w:t>hauteur ≤ 10.0 m, monocouche 12 mm par côté de paroi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paroi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a porte coupe-feu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 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'obturation coupe-feu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 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....... mm x ......... m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montage de boîtes électriques encastr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arois avec ossature bois</w:t>
      <w:tab/>
      <w:t>03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aroi avec ossature boi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6-03T12:39:00Z</dcterms:modified>
  <cp:revision>5</cp:revision>
  <dc:subject/>
  <dc:title/>
</cp:coreProperties>
</file>